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ILLINGSTONE PARISH COUNCIL</w:t>
      </w:r>
    </w:p>
    <w:p>
      <w:pPr>
        <w:pStyle w:val="Headin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The Orchard, Ibberton, Blandford Forum, DT11 0EL</w:t>
      </w:r>
    </w:p>
    <w:p>
      <w:pPr>
        <w:pStyle w:val="Heading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01258 817786 E-mail: Shillingstone@dorset-aptc.gov.u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TICE OF MEETING OF PARISH COUNC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 HEREBY GIVE YOU NOTICE that a meeting of the above Parish Council will be held at </w:t>
      </w:r>
      <w:r>
        <w:rPr>
          <w:b/>
          <w:sz w:val="20"/>
          <w:szCs w:val="20"/>
        </w:rPr>
        <w:t>The Church Centre, Shillingstone at 7.30pm on Thursday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March 201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All members of the Council are hereby summoned to attend for the purpose of considering and resolving upon the business to be transacted at the meeting as set out hereunder.                                                                                            </w:t>
      </w:r>
    </w:p>
    <w:p>
      <w:pPr>
        <w:pStyle w:val="TextBody"/>
        <w:spacing w:before="0" w:after="0"/>
        <w:ind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ind w:hanging="18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Signed…………………………..............Malcolm Wilson</w:t>
      </w:r>
    </w:p>
    <w:p>
      <w:pPr>
        <w:pStyle w:val="TextBody"/>
        <w:spacing w:before="0" w:after="0"/>
        <w:ind w:hanging="18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arish Clerk </w:t>
      </w:r>
    </w:p>
    <w:p>
      <w:pPr>
        <w:pStyle w:val="TextBody"/>
        <w:spacing w:before="0" w:after="0"/>
        <w:ind w:hanging="1800"/>
        <w:jc w:val="right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ebruary 2018</w:t>
      </w:r>
    </w:p>
    <w:p>
      <w:pPr>
        <w:pStyle w:val="Normal"/>
        <w:rPr/>
      </w:pPr>
      <w:r>
        <w:rPr/>
        <w:t>THIS MEETING IS OPEN TO THE PRESS AND PUBLIC</w:t>
      </w:r>
    </w:p>
    <w:p>
      <w:pPr>
        <w:pStyle w:val="Header"/>
        <w:tabs>
          <w:tab w:val="clear" w:pos="4153"/>
          <w:tab w:val="clear" w:pos="8306"/>
        </w:tabs>
        <w:ind w:right="-416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416" w:hanging="0"/>
        <w:jc w:val="both"/>
        <w:rPr>
          <w:color w:val="FF0000"/>
        </w:rPr>
      </w:pPr>
      <w:r>
        <w:rPr/>
        <w:t xml:space="preserve">1.  To receive apologies for absence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To record any previously undisclosed declarations of interest and to consider any requests for dispens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To approve the minutes of the Parish Council meeting held on 1st February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4. Matters arising from these minute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5. Public session of up to 30 minutes; members of the public may raise issu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6. To receive report from District/County Councillor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 xml:space="preserve">7. Footpath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i) To receive Footpath Officer’s report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ii) To decide any necessary action following footpath officer’s repor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iii) Trailway – update on developments at the Station Project, Lambs House Bridge and the car park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8. Planning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i) Clerk to report on outstanding applications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000000"/>
        </w:rPr>
      </w:pPr>
      <w:r>
        <w:rPr/>
        <w:t xml:space="preserve">ii) To consider any new applications received before the </w:t>
      </w:r>
      <w:r>
        <w:rPr>
          <w:color w:val="000000"/>
        </w:rPr>
        <w:t xml:space="preserve">meeting: 2/2018/0120/FUL – DJ’s/Co-op site, Cookswell – plant room and satellite dishe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000000"/>
        </w:rPr>
      </w:pPr>
      <w:r>
        <w:rPr>
          <w:color w:val="000000"/>
        </w:rPr>
        <w:t>iii) To consider applications to carry out works to trees in the conservation area received before the meeting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 xml:space="preserve">9. Finances i) to approve cheques for payment as per schedule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>10. Shillingstone primary school – to consider support for the school’s funding appea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11. The Cross – update from clerk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 xml:space="preserve">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12.  Play areas, recreation ground and property chec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 xml:space="preserve">i) To appoint Councillor to inspect play areas, recreation ground and property in March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>ii) To note Councillor’s reports and decide any action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iii) Trees and hedges – Clerk to report any issue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iv) Pavilion – progress report from Clerk and Cllr Watt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>13. Recruitment of new clerk – to formally agree the appointment of a new clerk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 xml:space="preserve">14. Anti-social and nuisance behaviour in the Wessex Avenue, Schelin Way, Coombe Road area – possible action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15. Co-option of a new councillor – to discuss options on recruitmen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16. Correspondence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>
          <w:color w:val="FF0000"/>
        </w:rPr>
      </w:pPr>
      <w:r>
        <w:rPr/>
        <w:t xml:space="preserve">17. To decide items for next agenda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  <w:t>18. To confirm time and date of next meeting as 7.30pm on Thursday 5</w:t>
      </w:r>
      <w:r>
        <w:rPr>
          <w:vertAlign w:val="superscript"/>
        </w:rPr>
        <w:t>th</w:t>
      </w:r>
      <w:r>
        <w:rPr/>
        <w:t xml:space="preserve"> April 2018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41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qFormat/>
    <w:rPr/>
  </w:style>
  <w:style w:type="character" w:styleId="Appleconvertedspace">
    <w:name w:val="apple-converted-space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25:00Z</dcterms:created>
  <dc:creator>Shillingstone PC</dc:creator>
  <dc:description/>
  <cp:keywords/>
  <dc:language>en-US</dc:language>
  <cp:lastModifiedBy>Shillingstone</cp:lastModifiedBy>
  <cp:lastPrinted>2017-10-05T09:59:00Z</cp:lastPrinted>
  <dcterms:modified xsi:type="dcterms:W3CDTF">2018-02-22T07:28:00Z</dcterms:modified>
  <cp:revision>6</cp:revision>
  <dc:subject/>
  <dc:title/>
</cp:coreProperties>
</file>